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672"/>
        <w:gridCol w:w="1701"/>
        <w:gridCol w:w="227"/>
        <w:gridCol w:w="1710"/>
      </w:tblGrid>
      <w:tr>
        <w:trPr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drawing>
                <wp:inline distT="0" distB="0" distL="0" distR="0">
                  <wp:extent cx="734695" cy="1071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Plant Bi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T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Conservation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 Knudse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5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lin Kirkwood”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5 The Sault College of Applied Arts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 please contact 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b w:val="false"/>
                <w:i/>
              </w:rPr>
              <w:t>Colin Kirkwood, Dean, Environment, Technology and Business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i/>
              </w:rPr>
              <w:t>(705) 759-2554 Ext. 2688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This course provides the student with a practical understanding of the classification, structure and functioning of plants in general with special consideration for woody plants. The concepts presented in this course will have direct application in a number of courses in the Forest Conservation Technician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a species is and how all species relate in their evolutionary histor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pply the classification. List various characteristics used to practically distinguish different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use the binomi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hylogeny and syst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e the structure and functioning of a pla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the function and interactions of  the following cell components: cell wall, cell membrane, nucleus, nucleolus, chloroplast, mitochondria, ribosomes, golgi apparatus, vacuoles and endoplasmic ret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tructural roles of carbohydrates, lipids, amino acids and nucleic acids in ce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natomy, function and inter-relationships of specified structures of a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ells and tissues of leaves, stems, and r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y anatomical features between flowering plants and gymnosperms and between monocots and dic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ells and tissues of leaves, stems and roots from microscopic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21"/>
            <w:bookmarkStart w:id="1" w:name="Text2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21"/>
            <w:bookmarkEnd w:id="2"/>
            <w:r>
              <w:rPr>
                <w:rFonts w:cs="Arial" w:ascii="Arial" w:hAnsi="Arial"/>
              </w:rPr>
              <w:t>Metabolic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photo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re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transpi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scribe the processes involved in water, soils and nutrient up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cribe plant growth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meristematic regions in plant including vascular cambium, cork cambium and apical meri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s of auxins and giberellins in plant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primary and secondary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of annual growth in woody p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eproductive processes in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fferentiate between sexual and asexual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nd give examples of 6 different vegetative methods of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inguish between haploid and diploid conditions, gametophyte and sporophyte generations, spores and s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ender"/>
        <w:rPr/>
      </w:pPr>
      <w:r>
        <w:rPr/>
        <w:t>7.</w:t>
        <w:tab/>
        <w:t>Describe life cycles of various plant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different stages in the life cycles of ferns, mosses, club mosses, conifers and flowering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aw from microscope slides specified life st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 ce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struc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c proces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eproduction and life cyc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1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ern, K.A.. </w:t>
            </w:r>
            <w:r>
              <w:rPr>
                <w:rFonts w:cs="Arial" w:ascii="Arial" w:hAnsi="Arial"/>
                <w:u w:val="single"/>
              </w:rPr>
              <w:t>Introductory Plant Biology</w:t>
            </w:r>
            <w:r>
              <w:rPr>
                <w:rFonts w:cs="Arial" w:ascii="Arial" w:hAnsi="Arial"/>
              </w:rPr>
              <w:t>. Wm. C. Brown Publishers. 537p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Test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                 2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Assignments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                  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de Point </w:t>
            </w:r>
            <w:r>
              <w:rPr>
                <w:rFonts w:cs="Arial" w:ascii="Arial" w:hAnsi="Arial"/>
                <w:iCs/>
                <w:u w:val="single"/>
              </w:rPr>
              <w:t>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3"/>
        <w:gridCol w:w="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"/>
              <w:gridCol w:w="8163"/>
              <w:gridCol w:w="18"/>
            </w:tblGrid>
            <w:tr>
              <w:trPr>
                <w:cantSplit w:val="true"/>
              </w:trPr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.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PECIAL NOTES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ttendance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ault College is committed to student success.  There is a direct correlation between academic performance and class attendance; therefore, for the benefit of all its constituents, all students are encouraged to attend all of their scheduled learning and evaluation session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This implies arriving on time and remaining for the duration of th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cheduled sess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I.</w:t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OURSE OUTLINE ADDEND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he provisions contained in the addendum located on the portal form part of this course outli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0" w:leader="none"/>
              </w:tabs>
              <w:autoSpaceDE w:val="false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T140</w:t>
      <w:tab/>
      <w:tab/>
      <w:t>Forest Plant Biolog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Template - revised 2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6:00Z</dcterms:created>
  <dc:creator>xptemplate</dc:creator>
  <dc:description/>
  <dc:language>en-US</dc:language>
  <cp:lastModifiedBy>ITS Deploy</cp:lastModifiedBy>
  <cp:lastPrinted>2010-08-12T12:45:00Z</cp:lastPrinted>
  <dcterms:modified xsi:type="dcterms:W3CDTF">2015-08-1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